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LAMADO A CONCURS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undación para la Promoción y Desarrollo de la Mujer, PRODE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rgo: Profesional Dirección Regional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Región de Los Río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sz w:val="22"/>
          <w:szCs w:val="22"/>
        </w:rPr>
        <w:t>Propósit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indar asesoría técnica y apoyo administrativo a la Directora Ejecutiva Regional y a las Directoras Ejecutivas Provinciales, en la gestión regional de los proyectos y en la visualización de nuevos focos de intervención socia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idad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1.</w:t>
        <w:tab/>
        <w:tab/>
        <w:t>Coordinar la gestión reg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eñando e implementando, en conjunto con la Directora Ejecutiva Regional, la planificación  de programas y ac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upervisando, en terreno, la gestión de los proyectos y programas en la reg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ándose, constantemente, con las provincias y Casa Matriz, para buscar soluciones a los problemas que surjan en la gestión de los program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ndo en mesas técnicas regionales, representando en casos específicos a PRODEMU, coordinándose  con otras institucione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709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Apoyar el proceso de ejecución programática en la región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decuando los programas y proyectos de la Fundación a las características regionales particulares, en trabajo conjunto con los equipos de la regió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eñando y elaborando metodologías de intervención y proyectos regionales (objetivos, instrumentos, enfoques, estrategias de intervenció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Investigando y elaborando, con los equipos provinciales, temáticas necesarias para la regió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oyando a las provincias – presencialmente y a distancia - en la ejecución de sus programas y proyecto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72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</w:t>
        <w:tab/>
        <w:t>Evaluar la gestión regional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izando el diseño  y la implementación de los proyectos y  programas desarrollados en la regió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ando e informando los resultados obtenidos por los equipos de la regió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acterísticas del (la) Postulant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ocimientos Técnico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ítulo y certificación profesional, de preferencia correspondiente a las Ciencias Sociales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(no excluyente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l menos 2 años de experiencia en cargos similares </w:t>
      </w:r>
      <w:r>
        <w:rPr>
          <w:rFonts w:cs="Arial" w:ascii="Calibri" w:hAnsi="Calibri"/>
          <w:bCs/>
          <w:sz w:val="22"/>
          <w:szCs w:val="22"/>
        </w:rPr>
        <w:t>o afi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Conocimientos y experiencias en las temáticas de género, vulnerabilidad soci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Experiencia en temáticas de empleabilidad y emprendi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ejo de metodologías y técnicas participativas con mujeres adultas en situación de vulnerabilidad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n elaboración, seguimiento y evaluación de proyectos sociales y  produc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n elaboración de informes de sistematización de acciones socioeducativ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anejo de PC nivel usuario (Windows, Office, Internet Explor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onocimiento de la Región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ncias Interpersonales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ta capacidad de trabajo en equip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decuada capacidad de trabajo bajo presió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ta capacidad de análisis y síntesi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ta capacidad de empatía y asertividad en las relaciones interpersonal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dad para exponer y transferir contenidos e información en público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cterísticas del Contrato: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Jornada completa (40 horas semanales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rgo de dedicación exclusiv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ontrato indefinido, luego de periodo de prueba de dos meses, regido por la normativa del Código del Trabaj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Residencia en la ciudad de Valdivia o alrededores y disponibilidad para viajar dentro de la Región.</w:t>
      </w:r>
    </w:p>
    <w:p>
      <w:pPr>
        <w:pStyle w:val="Heading4"/>
        <w:jc w:val="left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uneración Bruta Mensual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ueldo base</w:t>
        <w:tab/>
        <w:tab/>
        <w:tab/>
        <w:t>$   821.801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Bono de movilización</w:t>
        <w:tab/>
        <w:tab/>
        <w:t>$   28.040.-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Bono de colación</w:t>
        <w:tab/>
        <w:tab/>
        <w:t>$   54.810.-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lacion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a participar en este concurso, debe </w:t>
      </w:r>
      <w:r>
        <w:rPr>
          <w:rFonts w:cs="Calibri" w:ascii="Calibri" w:hAnsi="Calibri"/>
          <w:b/>
          <w:i/>
          <w:iCs/>
          <w:sz w:val="22"/>
          <w:szCs w:val="22"/>
        </w:rPr>
        <w:t>completar el formato currícul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iego </w:t>
      </w:r>
      <w:r>
        <w:rPr>
          <w:rFonts w:cs="Calibri" w:ascii="Calibri" w:hAnsi="Calibri"/>
          <w:bCs/>
          <w:sz w:val="22"/>
          <w:szCs w:val="22"/>
        </w:rPr>
        <w:t xml:space="preserve">(disponible en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prodemu.cl</w:t>
        </w:r>
      </w:hyperlink>
      <w:r>
        <w:rPr>
          <w:rFonts w:cs="Calibri" w:ascii="Calibri" w:hAnsi="Calibri"/>
          <w:bCs/>
          <w:sz w:val="22"/>
          <w:szCs w:val="22"/>
        </w:rPr>
        <w:t xml:space="preserve">) y enviarlo a 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rrhh@prodemu.cl</w:t>
        </w:r>
      </w:hyperlink>
      <w:r>
        <w:rPr>
          <w:rFonts w:cs="Calibri" w:ascii="Calibri" w:hAnsi="Calibri"/>
          <w:bCs/>
          <w:sz w:val="22"/>
          <w:szCs w:val="22"/>
        </w:rPr>
        <w:t xml:space="preserve">, especificando en el </w:t>
      </w:r>
      <w:r>
        <w:rPr>
          <w:rFonts w:cs="Calibri" w:ascii="Calibri" w:hAnsi="Calibri"/>
          <w:bCs/>
          <w:i/>
          <w:iCs/>
          <w:sz w:val="22"/>
          <w:szCs w:val="22"/>
        </w:rPr>
        <w:t>asunt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“Concurso Profesional Dirección Regional Los Ríos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l plazo de recepción de antecedentes vence impostergablemente el día </w:t>
      </w:r>
      <w:r>
        <w:rPr>
          <w:rFonts w:cs="Calibri" w:ascii="Calibri" w:hAnsi="Calibri"/>
          <w:b/>
          <w:bCs/>
          <w:sz w:val="22"/>
          <w:szCs w:val="22"/>
        </w:rPr>
        <w:t>09 de Septiembre de 2012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currículos enviados en otro formato, o fuera de plazo, no serán considerados en el proceso de selecció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as del Proceso de Selec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Evaluación Curricular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Los currículum recepcionados, serán evaluados a través de una Pauta de Evaluación Curricular diseñada para estos efectos. En ella, se calificarán los antecedentes en conformidad con el perfil del cargo y tomando en consideración las competencias requeridas para el adecuado desempeño de las funciones, enfatizando en la formación y experiencia exigidas en el perfil de selección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Preselección Curricular:</w:t>
      </w:r>
      <w:r>
        <w:rPr>
          <w:rFonts w:cs="Calibri" w:ascii="Calibri" w:hAnsi="Calibri"/>
          <w:bCs/>
          <w:sz w:val="22"/>
          <w:szCs w:val="22"/>
        </w:rPr>
        <w:t xml:space="preserve"> Se procederá a la preselección de aquellos(as) postulantes que posean un mayor grado de ajuste con los requerimientos técnicos del car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Entrevistas Individuales y evaluación psicolaboral: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os(as) candidatos(as) preseleccionados(as), deberán asistir a una entrevista individual con la Directora Ejecutiva Regional. En base al resultado de las entrevistas, podría requerirse la evaluación psicolaboral de los/as postulantes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Nombramiento:</w:t>
      </w:r>
      <w:r>
        <w:rPr>
          <w:rFonts w:cs="Calibri" w:ascii="Calibri" w:hAnsi="Calibri"/>
          <w:sz w:val="22"/>
          <w:szCs w:val="22"/>
        </w:rPr>
        <w:t xml:space="preserve"> Una vez finalizada la etapa de entrevistas individuales, la Directora Ejecutiva Regional procederá a conformar una terna de candidatos(as) priorizada, la que será presentada a la Dirección Nacional de Recursos Humanos, para su revisión y aprobación. Posteriormente se procederá al nombramiento de el o la postulante seleccionado(a) para ocupar el car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La Dirección Nacional de Recursos Humanos de PRODEMU, comunicará vía correo electrónico individual a aquellos(as) postulantes preseleccionados(as), que no fueran escogidos(as) para ocupar el carg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undación Prodemu / Agustinas 1389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o: 9640400 /  www.prodemu.cl</w:t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5850</wp:posOffset>
          </wp:positionH>
          <wp:positionV relativeFrom="paragraph">
            <wp:posOffset>-11620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/>
      <w:tab/>
      <w:t xml:space="preserve">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/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5:00Z</dcterms:created>
  <dc:creator>Fundación PRODEMU</dc:creator>
  <dc:description/>
  <cp:keywords/>
  <dc:language>en-US</dc:language>
  <cp:lastModifiedBy>barbaras</cp:lastModifiedBy>
  <dcterms:modified xsi:type="dcterms:W3CDTF">2012-08-31T14:38:00Z</dcterms:modified>
  <cp:revision>4</cp:revision>
  <dc:subject/>
  <dc:title>LLAMADO A CONCURSO</dc:title>
</cp:coreProperties>
</file>